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b w:val="false"/>
          <w:b w:val="false"/>
        </w:rPr>
      </w:pPr>
      <w:r>
        <w:rPr>
          <w:b w:val="false"/>
        </w:rPr>
        <w:t>Narrativa de aprendizagem relacionada a letramento digi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o os meus colegas do grupo não se manifestaram estou enviando o texto que preparei sem alterações. Ela está no link abaixo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groups.google.com.br/group/letramento-digital-turma-2008-/web/letramento-didital-semana-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i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280" w:after="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29/7/2026</w:t>
    </w:r>
    <w:r>
      <w:rPr/>
      <w:fldChar w:fldCharType="end"/>
    </w:r>
    <w:r>
      <w:rPr/>
      <w:t xml:space="preserve"> 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2:39:46</w:t>
    </w:r>
    <w:r>
      <w:rPr/>
      <w:fldChar w:fldCharType="end"/>
    </w:r>
    <w:r>
      <w:rP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53987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39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INGUISTICA APLICADA AO ENSINO – LETRAMENTO DIGITAL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  <w:t>Professora: Valeska Virginia Soares Souz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  <w:t>Aluno: Henrique Akak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google.com.br/group/letramento-digital-turma-2008-/web/letramento-didital-semana-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50:00Z</dcterms:created>
  <dc:creator>Windows XP! SP2</dc:creator>
  <dc:description/>
  <cp:keywords/>
  <dc:language>en-US</dc:language>
  <cp:lastModifiedBy>Nome</cp:lastModifiedBy>
  <dcterms:modified xsi:type="dcterms:W3CDTF">2008-11-07T16:50:00Z</dcterms:modified>
  <cp:revision>2</cp:revision>
  <dc:subject/>
  <dc:title>LINGUISTICA APLICADA AO ENSINO – LETRAMENTO DIGITAL</dc:title>
</cp:coreProperties>
</file>