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NO DE TRABALHO DA BOLSISTA RAFAELA GONZAGA DE OLIV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 bolsista Rafaela ficará responsável pela coleta e análise de dados dos e-mails gerados pela lista de discussão TESL-L que é a maior lista de discussão da Internet, reunindo cerca de 100.000 professores de inglês como segunda língua em todos os continente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 coleta e análise dos dados se concentrará em “aberturas” e “fechamentos” em busca de regularidades na estrutura desse novo gênero discursiv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esquisa obedecerá às seguintes etapa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scrição na lista de discussão TESL-L com a opção para recebimento de “daily digest”, ou seja, todas as mensagens do dia reunidas em uma só mensage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ravação do corpus, em disquete, durante 6 mes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eitura sobre gêneros discursivos e sobre e-mail enquanto gêner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álise semanal das mensagens para coleta de formas de abertura e fechament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rganização de um banco de dados tendo como variáveis a nacionalida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laboração de listagem com todos os tipos de abertura e fechamento e freqüência de ocorrência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ruzamento das ocorrências com as variáveis nacionalida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ontagem de uma página disponibilizando os dados na homepage do projet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dação de um texto final sobre a estrutura dos e-mails com ênfase em aberturas e fechament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presentação de comunicação ou de semin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onograma de atividades de agosto de 2001 a julho de 2002 anex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elo Horizonte, 23 de março de 200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era Lucia Menezes de Oliveira e Pa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3:33:00Z</dcterms:created>
  <dc:creator>raquel hayes</dc:creator>
  <dc:description/>
  <dc:language>en-US</dc:language>
  <cp:lastModifiedBy>raquel hayes</cp:lastModifiedBy>
  <dcterms:modified xsi:type="dcterms:W3CDTF">2002-07-30T23:47:00Z</dcterms:modified>
  <cp:revision>1</cp:revision>
  <dc:subject/>
  <dc:title>PLANO DE TRABALHO DA BOLSISTA RAFAELA GONZAGA DE OLIVEIRA</dc:title>
</cp:coreProperties>
</file>